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General Counsel and amended by the Transportation, Energy and Utiliti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Heading1"/>
        <w:rPr/>
      </w:pPr>
      <w:r>
        <w:rPr/>
        <w:t>ORDINANCE 2008-1068-E</w:t>
      </w:r>
    </w:p>
    <w:p>
      <w:pPr>
        <w:pStyle w:val="BlockText"/>
        <w:rPr/>
      </w:pPr>
      <w:r>
        <w:rPr/>
        <w:t xml:space="preserve">AN ORDINANCE IN CONFORMANCE WITH SECTION 108.505, </w:t>
      </w:r>
      <w:r>
        <w:rPr>
          <w:i/>
        </w:rPr>
        <w:t>ORDINANCE CODE</w:t>
      </w:r>
      <w:r>
        <w:rPr/>
        <w:t>, AND RESOLUTION 2008-181-A AND ORDINANCE 2008-537-E; APPROVING THE AMENDMENT OF THE ENGAGEMENT AGREEMENT WITH GREENBERG TRAURIG, SPECIAL COUNSEL TO THE CITY’S CLAIMS AGAINST SEMINOLE COUNTY AND THE ST. JOHNS RIVER WATER MANAGEMENT DISTRICT REGARDING THE REMOVAL OF WATER FROM THE ST. JOHNS RIVER; PROVIDING FOR A MAXIMUM INDEBTEDNESS OF $507,250.30; APPROPRIATING $107,250.30 FROM OFFICE OF GENERAL COUNSEL RETAINED EARNINGS FOR THE ENGAGEMENT; PROVIDING FOR A REVERTER OF FU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adopted Resolution 2008-181-A authorizing the Office of General Counsel to take all necessary, responsible and appropriate legal and or administrative action, including the retention of special counsel, to allow the City to protect its rights and reduce substantial injury that may be caused by the St. Johns River Water Management District granting the Seminole County Environmental Services for the Yankee Lake withdrawal permit (GRS App. #95581); and</w:t>
      </w:r>
    </w:p>
    <w:p>
      <w:pPr>
        <w:pStyle w:val="Normal"/>
        <w:widowControl w:val="false"/>
        <w:spacing w:lineRule="atLeast" w:line="450"/>
        <w:ind w:firstLine="720"/>
        <w:jc w:val="both"/>
        <w:rPr/>
      </w:pPr>
      <w:r>
        <w:rPr>
          <w:b/>
        </w:rPr>
        <w:t>WHEREAS</w:t>
      </w:r>
      <w:r>
        <w:rPr/>
        <w:t>, the City Council enacted Ordinance 2008-537-E appropriating $400,000 from the Environmental Trust Fund to commence funding the defense of the St. John’s River in the above referred to matter; and</w:t>
      </w:r>
    </w:p>
    <w:p>
      <w:pPr>
        <w:pStyle w:val="Normal"/>
        <w:widowControl w:val="false"/>
        <w:spacing w:lineRule="atLeast" w:line="450"/>
        <w:jc w:val="both"/>
        <w:rPr/>
      </w:pPr>
      <w:r>
        <w:rPr/>
        <w:tab/>
      </w:r>
      <w:r>
        <w:rPr>
          <w:b/>
        </w:rPr>
        <w:t>WHEREAS</w:t>
      </w:r>
      <w:r>
        <w:rPr/>
        <w:t>, as anticipated, the City through its special counsel has undertaken a vigorous and thorough prosecution of the attack on the Seminole County Environmental Services for the Yankee Lake withdrawal permit (GRS App. #95581), and has made significant strides in reducing the threat to the St. Johns River; and</w:t>
      </w:r>
    </w:p>
    <w:p>
      <w:pPr>
        <w:pStyle w:val="Normal"/>
        <w:widowControl w:val="false"/>
        <w:spacing w:lineRule="atLeast" w:line="450"/>
        <w:jc w:val="both"/>
        <w:rPr/>
      </w:pPr>
      <w:r>
        <w:rPr/>
        <w:tab/>
      </w:r>
      <w:r>
        <w:rPr>
          <w:b/>
        </w:rPr>
        <w:t>WHEREAS</w:t>
      </w:r>
      <w:r>
        <w:rPr/>
        <w:t>, the City’s special counsel retained an effective and qualified expert to testify in the proceedings, and the proceedings are now drawing to a conclusion, after extensive motion practice, extensive discovery, and an 11 day trial before an administrative law judge; and</w:t>
      </w:r>
    </w:p>
    <w:p>
      <w:pPr>
        <w:pStyle w:val="Normal"/>
        <w:widowControl w:val="false"/>
        <w:spacing w:lineRule="atLeast" w:line="450"/>
        <w:jc w:val="both"/>
        <w:rPr/>
      </w:pPr>
      <w:r>
        <w:rPr/>
        <w:tab/>
      </w:r>
      <w:r>
        <w:rPr>
          <w:b/>
        </w:rPr>
        <w:t xml:space="preserve">WHEREAS, </w:t>
      </w:r>
      <w:r>
        <w:rPr/>
        <w:t>the final costs of the administrative action are now visible and ascertainable, and well below those anticipated costs reasonably expected at the onset of the legal action for a full prosecution of the City’s available options; and</w:t>
      </w:r>
    </w:p>
    <w:p>
      <w:pPr>
        <w:pStyle w:val="Normal"/>
        <w:widowControl w:val="false"/>
        <w:spacing w:lineRule="atLeast" w:line="450"/>
        <w:jc w:val="both"/>
        <w:rPr/>
      </w:pPr>
      <w:r>
        <w:rPr/>
        <w:tab/>
      </w:r>
      <w:r>
        <w:rPr>
          <w:b/>
        </w:rPr>
        <w:t>WHEREAS</w:t>
      </w:r>
      <w:r>
        <w:rPr/>
        <w:t>, special counsel is willing to agree to a “not-to- exceed” limit on fees and costs, all to conclude the proceedings; and special counsel has duly earned its compensation through its vigorous defense of the St. Johns River before the administrative law judge; and</w:t>
      </w:r>
    </w:p>
    <w:p>
      <w:pPr>
        <w:pStyle w:val="Normal"/>
        <w:widowControl w:val="false"/>
        <w:spacing w:lineRule="atLeast" w:line="450"/>
        <w:ind w:firstLine="720"/>
        <w:jc w:val="both"/>
        <w:rPr/>
      </w:pPr>
      <w:r>
        <w:rPr>
          <w:b/>
        </w:rPr>
        <w:t xml:space="preserve">WHEREAS, </w:t>
      </w:r>
      <w:r>
        <w:rPr/>
        <w:t>financial resources have been identified to conclude the prosecution of the action against the Seminole County Environmental Services for the Yankee Lake withdrawal permit (GRS App. #95581);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mendment of Special Counsel Engagement Agreement Approved.</w:t>
      </w:r>
      <w:r>
        <w:rPr>
          <w:bCs/>
        </w:rPr>
        <w:t xml:space="preserve">  The General Counsel is hereby authorized to amend its current engagement agreement with the law firm of Greenberg Traurig, to represent the City in </w:t>
      </w:r>
      <w:r>
        <w:rPr/>
        <w:t>the St. Johns River Water Management District / Seminole County Environmental Services / Yankee Lake withdrawal permit (GRS App. #95581)</w:t>
      </w:r>
      <w:r>
        <w:rPr>
          <w:bCs/>
        </w:rPr>
        <w:t xml:space="preserve"> by increasing the to date maximum not-to-exceed expenditure for attorneys fees, experts, and all out of pocket expenses and court costs from $400,000 to a grand total of $507,25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107,250.3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107,250.30</w:t>
      </w:r>
    </w:p>
    <w:p>
      <w:pPr>
        <w:pStyle w:val="Normal"/>
        <w:widowControl w:val="false"/>
        <w:spacing w:lineRule="atLeast" w:line="450"/>
        <w:ind w:firstLine="720"/>
        <w:jc w:val="both"/>
        <w:rPr/>
      </w:pPr>
      <w:r>
        <w:rPr>
          <w:b/>
        </w:rPr>
        <w:t>Section 3.  Purpose.</w:t>
      </w:r>
      <w:r>
        <w:rPr/>
        <w:t xml:space="preserve">  The purpose of this appropriation is to fund the completion of the engagement of special counsel and the prosecution of the claims as set forth in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4.  Reverter.</w:t>
      </w:r>
      <w:r>
        <w:rPr>
          <w:bCs/>
        </w:rPr>
        <w:t xml:space="preserve">  Any funds that are not spent for the purposes set forth in this ordinance shall revert back to the account of origin.</w:t>
      </w:r>
    </w:p>
    <w:p>
      <w:pPr>
        <w:pStyle w:val="Normal"/>
        <w:widowControl w:val="false"/>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9:00Z</dcterms:created>
  <dc:creator>DianneS</dc:creator>
  <dc:description/>
  <cp:keywords/>
  <dc:language>en-US</dc:language>
  <cp:lastModifiedBy> </cp:lastModifiedBy>
  <cp:lastPrinted>2009-02-11T12:24:00Z</cp:lastPrinted>
  <dcterms:modified xsi:type="dcterms:W3CDTF">2009-02-11T20:48:00Z</dcterms:modified>
  <cp:revision>3</cp:revision>
  <dc:subject/>
  <dc:title>Introduced by the Council Member _________________:</dc:title>
</cp:coreProperties>
</file>